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quietud puesta de manifiesto por los vecinos de la localidad de Napaleofú ante la falta de renovación del contrato de la Doctora Antonella Panizza, quien atendía en la Sala Sanita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, de acuerdo a los dichos de los habitantes de Napaleofú, están más que satisfechos con el desempeño de la doc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a la localización geográfica de la localidad, distante a más de media hora de viaje de cualquier centro de interacción, es absolutamente necesario que el profesional médico destinado a Napaleofú resida en el lugar, y la Doctora Panizza así lo hizo y está dispuesta a radicarse nuevamente en esa lo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demás de estar satisfechos los vecinos del lugar con el accionar médico de la doctora, están muy conformes con la integración social de la mis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las causas que motivaro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falta de renovación del contrato de la Doctora Antonella Panizza, y la posibilidad de rever la medida adoptada.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8:00Z</dcterms:created>
  <dc:creator>HONORABLE CONCEJO DELIBERANTE</dc:creator>
  <dc:description/>
  <dc:language>en-US</dc:language>
  <cp:lastModifiedBy>RAUL</cp:lastModifiedBy>
  <dcterms:modified xsi:type="dcterms:W3CDTF">2005-12-16T11:48:00Z</dcterms:modified>
  <cp:revision>2</cp:revision>
  <dc:subject/>
  <dc:title>                  </dc:title>
</cp:coreProperties>
</file>